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0 находятся в центре города Минск.В отелеНа территории апартаментов предоставляется доступ в интернет. Также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 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