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1 расположены в живописном центре города Минск.В отелеНа территории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