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13 расположены в городе Минск. Этот отель находится в пешей доступности от живописного центра города.В апартаментахНа территории отеля предоставляется доступ в интернет. Для тех, кто путешествует на автомобиле, имеется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иблиотека, Доступ в интернет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 Независимости, д. 3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