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tudiominsk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tudiominsk 14 находятся в городе Минск. Эти апартаменты находятся в пешей доступности от живописного центра города.В апартаментахНа территории предоставляется доступ в интернет. В вашем распоряжении парковка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Кондиционер, Номера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4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редставитель апартаментов свяжется с гостем после бронирования и предоставит информацию о размере предоплаты. Перечисление происходит посредством системы WebPay. Для выставления счёта на предоплату гостю следует предоставить свои паспортные данные: ФИО, гражданство, серию и номер паспорта, дату и орган выдач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