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ткиПетербург на Чкал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ткиПетербург на Чкаловской расположены в 3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Круглосуточная стойка регистрации, Номера для некурящих, Отель для некурящих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Разночинная улица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  стоимости 1 суток проживания. В течение нескольких дней после совершения бронирования представитель апартаментов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