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Петербург на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Петербург на Восстания расположены в пешей доступности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Прокат велосипедов, Ночной клуб, Доступ в интернет, Трансфер, Трансфер от аэропорта, Банкомат, Магазины, Номера для некурящих, Обмен валюты, Отель для некурящих, Отопление, Стиральная машина, Банк, Дизайн-отель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В течение нескольких дней после совершения бронирования владелец апартаментов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обеспечительный депозит, как правило, не превышающий 3000 рублей (возвратная залоговая сумма за ключи, сохранность имущества и соблюдение общественного поря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