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 Петербург Невский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 Петербург Невский 81 расположен в городе Санкт-Петербург. Эти апартаменты находятся в 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уна, Боулинг, Доступ в интернет, Трансфер, Трансфер от аэропорта, Магазины, Номера для аллергиков, Номера для некурящих, Номера со звукоизоляцией, Обмен валюты, Отель для некурящих, Отопление, Стиральная машина, Сувенирный магазин, Банк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другие удобства: Спальная комната (большая, с выходом на балкон): двуспальная кровать, 2 прикроватные тумбочки, 2 стула, платяной шкаф.Спальная комната (маленькая): раскладывающийся диван, письменный стол, стул.Гостиная: раскладывающийся диван, кресло, шкаф для посуды.Кухня: функциональная кухонная мебель, стулья, стол. Газовая плита, газовая колонка, металлическая дверь, домофон, посудомоечная машина, электрический чайник, DVD проигрыватель, музыкальный центр, утюг с гладильной доской, фен, посуда и принадлежности, телевизор: эфирное, спутниковое ТВ, постельные принадлежности, уборка квартиры.Инфраструктура: Квартира посуточно рядом с: Московский вокзал, площадь Восстания, Невский проспект, Северо-Западный Институт Повышения Квалификации (СЗИПК), Медицинская академия последипломного образования, кафедра нейрохирургии, ИНЖЕКОН, Мариинская больница, Детская Больница № 19 им. К. А. Раухфуса, Санатера, ТК Невский центр, ТК Галерея, ТЦ Невский атриум, Дворцовая площадь, кинотеатры, рестораны, кафе, пабы, музеи, галереи. Весь центр города со всеми его достопримечательностями в пешеходной доступности.Дополнительная информация: Отличная квартира, удобное месторасположение. 3-5 минут пешком до Московского вокзала. Все 6 окон выходят на Невский проспект, а наличие балкона делает проживание в данных апартаментах еще более привлекательным. Вы можете удобно наблюдать за всеми праздничными событиями и шествиями на Невском проспек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прожи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10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