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ветлана-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Светлана-Центр» расположены в центре города Сочи, в историческом районе, в здании бывшего советского пансионата Светлана, архитектура которого сохранилась. Расстояние до пляжа составляет 300 метров, дорога к морю проходит через территорию парка имени Фрунзе. Рядом рапсолагаются многочисленные кафе и рестораны, супермаркеты, отделения банков, магазины, парикмахерские, салоны красоты и автобусные остановки. Рядом находятся Летний и Зимний театры, концертный зал «Фестивальный», парк Дендрарий и Сочинский цирк, центральная набережная города и Морской порт.В апартаментахВо всех апартаментах есть необходимая бытовая техника, кондиционеры, телевизоры, утюг и гладильные принадлежности. Кухонная зона оборудована холодильником, полным комплектом посуды, микроволновой печью, чайником, мультиваркой по требованию. В собственной ванной комнате с душем и туалетом, гости найдут фен и комплект туалетно-косметических принадлежностей. В каждом номере бесплатный беспроводный интернет.Есть студии, оборудованные собственной мини-кухней с индукционной плитой, обеденной зоной и стиральной машиной. Из окон некоторых апартаментов открывается вид на море.В холле круглосуточно работает ресепшн, а персонал готов ответить на все вопросы. На первом этаже есть столовая, где гостям предложат завтраки, обеды или ужины. На территории имеется бесплатная автостоянка.В доме есть скоростные лиф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Развлечения на воде, Боулинг, Казино, Караоке, Ночной клуб, Развлекательные мероприятия, Рыбалка, Музей, Wi-Fi, Трансфер, Трансфер от аэропорта, Магазины, Кондиционер, Круглосуточная стойка регистрации, Места для курения, Номера для некурящих, Отопление, Сувенирный магазин, Ускоренная регистрация заезда и выезда, Услуги консьержа, Сад, Терраса, Номера для курящих, Ранняя регистрация заезда, Банк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Виндсерфинг, Дайвинг, Плавание на лодках, Парусный спорт, Сноркелинг, Фитнес-центр, Тренажерный зал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ом 75, корпус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ая студия площадью 20 кв. м, расположенная на 3-м этаже, с красивым видом на сквер. Рассчитана на 2 гостей, есть дополнительное спальное место (диван). В распоряжении гостей зона для приготовления пищи, кондиционер, LCD-телевизор, фен и гладильные принадлежности. Предоставляются комплект посуды, постельного белья и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ая студия площадью 20 кв. м, расположенная на 3-м этаже, с видом на город. Рассчитана на 2 гостей, есть дополнительное спальное место (диван). В распоряжении гостей зона для приготовления пищи, кондиционер, LCD-телевизор фен и гладильные принадлежности. Предоставляются комплект посуды, постельного белья и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ая студия площадью 20 кв. м, расположенная на 5-м этаже, с видом на город и море. Рассчитана на 2 гостей. В распоряжении гостей полностью оборудованная кухня, стиральная машина, кондиционер, LCD-телевизор фен и гладильные принадлежности. Предоставляются комплект посуды, постельного белья и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