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еа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асположены в пешей доступности от живописного центра города Калининград.В апартаментахНа территории предоставляется доступ в интернет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атральная, д. 3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будут внести залог в размере 5000 руб., который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