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Центральный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Центральный парк находятся в городе Иркутск, в пешей доступности от центра города.В отелеНа территории предоставляется доступ в интернет. Если вы приехали на автомобиле, к вашим услугам парковка. Сотрудники будут рады организовать для вас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Бесплатный трансфер от/до жд вокзала, Места для курения, Номера для некурящих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оительный переулок, д. 8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