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гарина находятся в городе Калининград. Эти апартаменты находятся в пешей доступности от центра города.В апартаментахГости могут воспользоваться трансфером от/до аэропорта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рансфер, Трансфер от аэропорта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рия Гагарина, д. 16Б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