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ьпийское шоссе 24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комнатные апартаменты Альпийское шоссе 24/3 находятся в 3 км от центра города Эсто-Садок. Квартира c видом на горы в апарт-отеле СКАЙПАРК расположена в живописном месте среди природы.У отеля необычная архитектура, созданная известным архитектором-дизайнером. Из окон апартаментов открывается вид на горы. В 300 метрах расположен подъемник «Альпика-сервис» с новыми горнолыжными трассами.В ШАГОВОЙ ДОСТУПНОСТИ— слева: Горки Город (подъемники, зоны катания, казино);— прямо: Горно-Туристический центр Газпром, центр Галактика, открытый аквапарк и каток, горнолыжные трассы (некоторые с ночными катаниями);— справа: бесплатная автостоянка Роза-Хутор, горнолыжные трассы.Железнодорожный вокзал Роза-Хутор находится в 4 км от апарт-отеля, посёлок Красная Поляна — в 7 км, а международный аэропорт Сочи — в 57 км.В апартаментахДля гостей предлагается отдельная квартира с собственной кухней, оборудованной обеденным столом, холодильником, плитой, посудомоечной машиной, электрическим чайником, кухонными принадлежностями, прихожая со шкафом-гардеробом. В спальне большая двухспальная кровать, в гостиной двухспальный диван-кровать, кресло, журнальный столик и телевизор с плоским экраном. Есть детская кроватка-манеж для детей до 3-х лет. Ванная комната с бесплатными туалетно-косметическими принадлежностями. В отеле работает ресторан с европейской кухней и бар. К услугам гостей дополнительное собственное помещение для хранения горнолыжного оборудования в техническом этаже корпуса и лифт. Имеется бесплатная парковка автомобиля на охраняемой территории.На территории предоставляется доступ в Интернет.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Прокат велосипедов, Удобства для барбекю, Бильярд, Боулинг, Казино, Площадка для пикника, Каток, Площадка для барбекю, Wi-Fi, Доступ в интернет, Трансфер, Отель для некурящих, Отопление, Охрана, Услуги консьержа, Дизайн-отель, VIP-удобства в номере, Огнетушитель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чи, с. Эсто-садок, Альпийское шоссе 24/3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