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фице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Офицерской» расположен в 5 км от живописного центра города.В отелеНа территории отеля предоставляется доступ в интернет. Для тех, кто путешествует на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Сауна, Аптечка первой помощи, Удобства для барбекю, Площадка для пикника, Площадка для барбекю, Wi-Fi, Доступ в интернет, Трансфер, Компьютер, Кондиционер, Круглосуточная стойка регистрации, Места для курения, Номера для некурящих, Номера со звукоизоляцией, Отель для некурящих, Отопление, Стиральная машина, Телевизор в лобби, Терраса, Ранняя регистрация заезда, Поздняя регистрация выезда, Индивидуальная регистрация заезда и отъезда, Сушилка, Огнетушитель, Курение разрешено, Посудомоечная машин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фицерская улица, д. 2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