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Имеретин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Имеретинском находятся в 4 км от центра города Адлер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усная, д.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