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Историческом Центре расположены в 3 км от центра города Санкт-Петербург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-я лин. B.O., д.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