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сторическ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историческом центре расположены в городе Москва. Эти апартаменты находятся в 1 км от центра город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копаевский переулок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