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Казан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Казани находятся в городе Казань. Эти апартаменты находятся в 12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ипатова, д.2 А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