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расной Поля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Красной Поляне находятся в центре города Красная Поляна.В апартаментах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знесенская, д.24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т собственника в горнолыжном курорте п. Красная Поляна. Новый монолитный четырёхэтажный дом. Апартаменты оснащены современной мебелью и бытовой техникой. Общая площадь 40 кв.м. Двуспальная кровать, двухместный диван, детская кроватка (по запросу детский стул для кормления). Комплект постельных и банных принадлежностей. Гладильная доска, сушилка для белья, утюг. Вместительный шкаф-купе.Кухонная и бытовая техника: электрический чайник, микроволновая печь, холодильник с морозильной камерой, электрическая плита.Комплект посуды для СВЧ печи, столовые приборы.Всегда чисто, уютно, полностью укомплектованн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