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рылатском Chicac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Крылатском Chicaco расположены в 1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енний бульвар, д.12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