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в Кузьминках Family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Евро Апартаменты в Кузьминках «Family Room» расположены в 10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ская улица, д. 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