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Минс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Минске расположены в 1 км от центра города Минск.В апартаментах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Трансфер от аэропорта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