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ндарт в Митино Classic &amp; Ba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андарт в Митино Classic &amp; Basic» расположены в 4 км от живописного центра города Красногор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2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