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осковском рай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Московском районе расположены в 12 км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14 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