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Новогирее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Новогиреево расположены в городе Москва, в 13 км от живописного центра города.В отелеНа территории предоставляется доступ в интернет. В вашем распоряжении парковка. В апартаментах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деративный проспект, д. 42к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 суток проживания. В течение нескольких дней после совершения бронирования вам будут предоставлена информация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