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ольшим ТВ Home Th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Большим ТВ «Home Theater» находятся в 16 км от центра города Москва.В апартаментахНа территории предоставляется доступ в интернет.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модедовская, д. 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