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Приморском рай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Приморском районе расположены в 8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спытателей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