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Пулковском Пар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 Пулковском Парке» расположен в 1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Салон красоты, Аптечка первой помощи, Wi-Fi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улковское шоссе, д.14 Е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