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ердце Калинингр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ердце Калининграда расположены в центре города Калининград, неподалёку от Центрального рынка и нескольких торговых центров.В апартаментахНа территории апартаментов предоставляется доступ в Интернет.Не допуск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Доступ в интернет, Трансфер, Магазины, Номера для некурящих, Отель для некурящих, Ранняя регистрация за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1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%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