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олнечном горо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олнечном городе находится в пешей доступности от живописного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Кондиционер, Места для курения, Номера для некурящих, Отопление, Стиральная машина, Ускоренная регистрация заезда и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льпанов, д.41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