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Ветеранов 16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тиле Современной Классики находятся в городе Санкт-Петербург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Номера для некурящих, Номера со звукоизоляцией, Отель для некурящих, Отопление, Охрана, Стиральная машина, Услуги консьерж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теранов, д. 16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за бронь в размере 100% стоимости бронирования. Предоплату необходимо внести в течение суток после отправки заявки н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гостей младше 18 лет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ый залог в размере 1,000.00 RUB вносится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улица Зайцева, дом 6, корпус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