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Казан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центре Казани расположены в городе Казань. Эти апартаменты находятся в пешей доступности от центра города.В апартаментахНа территории предоставляется доступ в интернет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во-Булачная, д.42\2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