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Yakub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Якубовского» находится в городе Могилев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Yakubovskogo 57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