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ЖК Муринский Поса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ЖК Муринский Посад расположены в 16 км от живописного центра города Санкт-Петербург.В апартаментахНа территории предоставляется доступ в интернет. Для тех, кто путешествует на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Места для курения, Номера для аллергиков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оссе в Лаврики, д.59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30%. Бесплатная отмена возможна за 30 дней до заезда и ране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требуется внести депозит в размере 2,0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