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 Zhukovskogo 18 Aparta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Жуковского 18» находится в городе Санкт-Петербург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ukovskpgp, 18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50%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