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Золотая Горка 1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Золотая Горка 13 расположены в городе Минск. Эти апартаменты находятся в 2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олотая Горка, д.1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