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Вернад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Вернадского расположены в городе Москва, в 12 км от живописного центра города.В отеле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Номера для аллергиков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штоянца, д.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фортабельная с современной обстановкой однокомнатная квартира в 7 мин ходьбы от метро Пр-т Вернадского. Свежий ремонт, новые стеклопакеты. Большая двуспальная кровать + двуспальный диван + детская кроватка (по запросу), два вместительных шкафа, место для хранения сумок и чемоданов на застекленном балконе. Есть рабочее место. Новая встроенная кухня со всем необходимым. Две плазменных панели в комнате и на кухне. Всегда свежее постельное белье, полотенца, одноразовые тапочки, шампунь, гель для душа. Бесплатно чай, кофе, сахар. Газовая плита, металлическая дверь с кодовым замком, посудомоечная машина, стиральная машина, свч печь, холодильник, электрический чайник, тостер, dvd проигрыватель (по запросу), утюг с гладильной доской, приспособление для сушки белья, посуда и принадлежности, телевизор: эфирное тв, музыкальный центр, постельные принадлежности, интернет WI-FI, уборка квартиры еженедельно.Заезд с 14 часов. Выезд до 12 часов.Страховой депозит в размере одних суток проживания обязателен. Заселение строго по паспорту!1-7 суток - 3500 рублей/сутки8-15 суток - 3000 рублей/сутки15 и более - 2500 рублей/суткиВозможно заселение на месяц и более.Возможна оплата по безналичному расчету.Уютная комфортабельная с современной обстановкой однокомнатная квартира в 7 мин ходьбы от метро Пр-т Вернадского. Свежий ремонт, новые стеклопакеты. Большая двуспальная кровать + двуспальный диван + детская кроватка (по запросу), два вместительных шкафа, место для хранения сумок и чемоданов на застекленном балконе. Есть рабочее место. Новая встроенная кухня со всем необходимым. Две плазменных панели в комнате и на кухне. Всегда свежее постельное белье, полотенца, одноразовые тапочки, шампунь, гель для душа. Бесплатно чай, кофе, сахар. Газовая плита, металлическая дверь с кодовым замком, посудомоечная машина, стиральная машина, свч печь, холодильник, электрический чайник, тостер, dvd проигрыватель (по запросу), утюг с гладильной доской, приспособление для сушки белья, посуда и принадлежности, телевизор: эфирное тв, музыкальный центр, постельные принадлежности, интернет WI-FI, уборка квартиры еженедельно.Заезд с 14 часов. Выезд до 12 часов.Страховой депозит в размере одних суток проживания обязателен. Заселение строго по паспорту!Возможно заселение на месяц и более. Возможна оплата по безналичному расче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1 ночи проживания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