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ПАРТ-БУД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ПАРТ-БУДДА расположены в городе Санкт-Петербург. Эти апартаменты находятся в 8 км от живописного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Магазины, Места для курения, Номера для аллергиков, Отопление, Стиральная машина, Ускоренная регистрация заезда и выезд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удапештская, д.7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ри заезде потребуется внести гарантийный залог в размере 2,000.00 RUB для покрытия возможного ущерб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