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Complex Amara Sunny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Compex Amara Sunny Beach» находится в городе Солнечный бере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Wi-Fi, Кондиционер, Номера для некурящих, Отопление, Прокат автомобилей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