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decor Pavel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decor Paveletskaya» находится в городе Москва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-16 Novokuznetskaya ulits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