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От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Подходит для проведения праздничных мероприятий, Музей, Wi-Fi, Доступ в интернет, Номера для некурящих, Номера со звукоизоляцией, Отель для некурящих, Отопление, Охрана, Стиральная машина, Сувенирный магазин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чная улица, д.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