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15 лин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15 линия» расположен в 3 км от живописного центра города.В отелеНа территории отеля предоставляется доступ в интернет. Вы можете воспользоваться трансфером от и до аэропорта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Трансфер, Трансфер от аэропор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 линия В.О., д.6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ри заезде потребуется внести гарантийный залог для покрытия возможного ущерб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производится строго до 22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