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Arena-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Arena-City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skogo Street 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