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Chetyre sez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parthotel Chetyre sezona» расположен в 2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таронасыпная, д. 28А (без номера квартиры)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