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"Deputatsky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Апарт-отель Депутатский»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Прокат велосипедов, Удобства для барбекю, Wi-Fi, Доступ в интернет, Кондиционер, Номера для некурящих, Номера со звукоизоляцией, Отопление, Стиральная машина, Сад, Номера для курящих, Мини-кухня, Упакованные ланчи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путатская 12/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