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н находятся в городе Ростов-на-Дону. Эти апартаменты находятся в пешей доступности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югиной, д.2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