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E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Apart Hotel Eden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Джакузи, Сезонный открытый бассейн, Удобства для барбекю, Площадка для пикника, Пинг-понг, Кондиционер, Номера со звукоизоляцией, Прокат автомобилей, Сад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ea Alen mak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бронирования без кредитной карты необходимо внести предоплату посредством банковского перевода. Вы получите инструкции об оплате от администрации апарт-отеля Eden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