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Piter Palace Emerald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Piter Palace Emerald Apartments находится в Санкт-Петербурге, в 3 км от центра города.В апарт-отелеНа территории апарт-отеля предоставляется доступ в Интернет. Также в распоряжении гостей парковка. Сотрудники отеля по запросу организуют трансфер от/до аэропорта.Кроме того, за дополнительную плату гостям предоставляются одноразовые тапочки и набор мыльных принадлежностей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Аптечка первой помощи, Wi-Fi, Доступ в интернет, Трансфер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 3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этом апарт-отеле нет круглосуточной стойки регистрации. Гостям необходимо сообщить точное время прибытия по телефону, указанному в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существляется круглосуточно. Поздний заезд бесплатный, но должен быть согласован с администратором заранее, ранний заезд возможен с 9:00 и оплачивается дополнительно 50% от стоимости 1 суток, также должен быть заранее согласо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дополнительную плату предоставляются услуги визовой поддержки и регистрации иностранных гражд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егистрации заезда необходимо предоставить удостоверение личности с фотографи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с гостей взимается возвратный залог за сохранность имущества в размере 2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объекте ведётся видеонаблюдение в целях контроля безопас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министрация апарт-отеля имеет право отказать в проживании гостям, находящимся в состоянии алкогольного и наркотического опьян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объекте размещения действует закон РФ «О соблюдении тишины и покоя в ночное время». На территории запрещено устраивать мальчишники, девичники и подобные вечерин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сторонним лицам находиться на территории апарт-отеля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олнительно взимается оплата за уборку в размере 1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