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Sokroma Это Пит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-отель Sokroma Это Питер расположен в 3 км от живописного центра города Санкт-Петербург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стоевского, д.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онный взнос и плата за визовую поддержку вносятся отд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гостю нужно внести страховой депозит в размере 3000 рублей на случай непредвиденных ситуаций. Страховой депозит возвращается при регистрации отъезда, после проверки состояния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министратор в апарт-отеле не находится постоянно и приходит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ое время заезда — с 14:00 до 2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ое время выезда — с 09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слуга раннего заезда или позднего выезда предоставляется по предварительному запросу, за доплату и при наличии свободных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лата за поздний заезд после 23:00 — 500 рублей наличными. После 01:00 —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арантированный ранний заезд осуществляется при оплате предыдущих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