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Феникс Де Люкс Парус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Феникс Де Люкс Парусная» расположен в городе Сочи. Этот отель находится в 26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Крытый бассейн, Открытый бассейн, Развлечения на воде, Сезонный открытый бассейн, Частный пляж, Бассейн с подогревом, Солярий, Массаж, Сауна, Спа-центр, Дежурный врач, Прокат велосипедов, Удобства для барбекю, Развлекательные мероприятия, Рыбалка, Площадка для барбекю, Доступ в интернет, Трансфер, Трансфер от аэропорта, Банкомат, Магазины, Компьютер, Кондиционер, Номера для некурящих, Отель для некурящих, Отопление, Прокат автомобилей, Стиральная машина, Сувенирный магазин, Ускоренная регистрация заезда и выезда, Услуги консьержа, Сад, Терраса, Ранняя регистрация заезда, Поздняя регистрация выезда, Аптека, Посудомоеч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усная, д. 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ин из лучших вариантов, в городе Адлер. До пляжа можно дойти всего за 2 минуты. Апартаменты класса Люкс, студия 56 м2 «На Парусной» расположены в Адлере, в 8 км от океанариума Socһi Discovery World Aquarium. К услугам гостей несколько открытых сезонных бассейнов, Открытый подогреваемый бассейн, рестораны, бары, аквапарк и бесплатный Wi-Fi на всей территории и конечно же большое количество спортивных и детских площадок. В числе удобств апартаментов — телевизор с плоским экраном и кабельными каналами, кухня с микроволновой печью, холодильником, плитой, посудомоечной машиной, мини-баром и чайником, а также собственная ванная комната с феном и бесплатными туалетно-косметическими принадлежностями. Есть кондиционер и гостиная/обеденная зона. Предоставляются полотенца. В апартаментах Люкс класса «На Парусной» можно заказать массаж, посетить спа-центр и сауну. На территории работает ресторан. По запросу осуществляется доставка продуктов. Предлагается прокат машин и велосипедов и электрокаров. Можно посетить собственный пляж апартаментов, сыграть в большой и настольный теннис, покататься на велосипедах, порыбачить и просто погулять. Апартаменты находятся в 500 метрах от керлингового центра «Ледяной куб» и в 800 м от Большого ледового дворца. Расстояние до Международного аэропорта Адлер–Сочи составляет 4 км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внести предоплату в размере полной стоимости проживания.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с гостей взимается страховой депозит в размере 10000 рублей. Депозит возвращается гостю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