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Flag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Flagman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Джакузи, Полотенца для пляжа/бассейна, Салон красоты, Сауна, Спа-центр, Wi-Fi, Доступ в интернет, Кондиционер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teranov St. 9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